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5"/>
      </w:tblGrid>
      <w:tr>
        <w:trPr/>
        <w:tc>
          <w:tcPr>
            <w:tcW w:w="44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Unidad : Ciencias de la Vida  4°Básico </w:t>
            </w:r>
          </w:p>
        </w:tc>
        <w:tc>
          <w:tcPr>
            <w:tcW w:w="497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uía didáctica para  el  docente /Clase N°9</w:t>
            </w:r>
          </w:p>
        </w:tc>
      </w:tr>
    </w:tbl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7"/>
      </w:tblGrid>
      <w:tr>
        <w:trPr>
          <w:trHeight w:val="285" w:hRule="atLeast"/>
        </w:trPr>
        <w:tc>
          <w:tcPr>
            <w:tcW w:w="47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ontenidos a trabajar: </w:t>
            </w:r>
            <w:r>
              <w:rPr>
                <w:rFonts w:cs="Century Gothic" w:ascii="Century Gothic" w:hAnsi="Century Gothic"/>
                <w:bCs/>
              </w:rPr>
              <w:t>Cadenas alimentarias, productores y consumidores.</w:t>
            </w:r>
          </w:p>
        </w:tc>
        <w:tc>
          <w:tcPr>
            <w:tcW w:w="47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lo: Modelo de indagación guiada</w:t>
            </w:r>
          </w:p>
        </w:tc>
      </w:tr>
      <w:tr>
        <w:trPr>
          <w:trHeight w:val="298" w:hRule="atLeast"/>
        </w:trPr>
        <w:tc>
          <w:tcPr>
            <w:tcW w:w="47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ecursos: </w:t>
            </w:r>
            <w:r>
              <w:rPr>
                <w:rFonts w:cs="Century Gothic" w:ascii="Century Gothic" w:hAnsi="Century Gothic"/>
                <w:bCs/>
              </w:rPr>
              <w:t>Sala de enlace, TIC´S, guía de aprendizaje.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  <w:tc>
          <w:tcPr>
            <w:tcW w:w="4727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Tiempo estimado:</w:t>
            </w:r>
            <w:r>
              <w:rPr>
                <w:rFonts w:cs="Century Gothic" w:ascii="Century Gothic" w:hAnsi="Century Gothic"/>
              </w:rPr>
              <w:t xml:space="preserve"> 90 minut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90170</wp:posOffset>
            </wp:positionV>
            <wp:extent cx="6031865" cy="5607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ases de la clas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cciones del docen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Inici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Focaliz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tive a sus estudiantes por medio de preguntas de focalización tales como: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¿Cómo crees tú que realizan  las acciones los seres vivos dentro de una cadena alimentaria?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Refuerce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o aprendido en la clase anterio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Desarroll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Exploració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Reflex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r medio de la exploración invite a sus estudiantes que acudan a su página web  y que en el ítem de recursos hagan click en el recurso prezi (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Prezi clase N°9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)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http://prezi.com/e_1xbk4fnmu4/cadenas-alimentarias-4basico/</w:t>
              </w:r>
            </w:hyperlink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Recuerde la pregunta de focalización e invite a que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bserven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dicha presentación digital, la cual responde a la pregunta inicial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da que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gistren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lo observado en una hoja de Word, (si alguno no sabe cómo utilizar el programa puede acudir al ítem de tutoriales inserto en ambas páginas web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Entregue la guía de apoyo correspondiente a la clase en donde los estudiantes deberán responder las preguntas acerca de las acciones que estos organismos realizan dentro de una cadena alimentaria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da a sus estudiantes que expongan lo registrado en la guía de apoyo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leve a sus estudiantes a la fase de reflexión, a través de la observación de una presentación en power point (ppt. clase N°9 inserto en el ítem recursos de su página web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é a conocer  por medio de esta presentación los conceptos trabajados  en la clas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 xml:space="preserve">Cierr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Activació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</w:rPr>
              <w:t xml:space="preserve">Conecte lo aprendido  durante la clase con la  siguiente, respecto a los descomponedore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entury Gothic" w:hAnsi="Century Gothic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zi.com/e_1xbk4fnmu4/cadenas-alimentarias-4basi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16:00Z</dcterms:created>
  <dc:creator>equipo</dc:creator>
  <dc:description/>
  <cp:keywords/>
  <dc:language>en-US</dc:language>
  <cp:lastModifiedBy>equipo</cp:lastModifiedBy>
  <dcterms:modified xsi:type="dcterms:W3CDTF">2013-06-17T21:18:00Z</dcterms:modified>
  <cp:revision>5</cp:revision>
  <dc:subject/>
  <dc:title/>
</cp:coreProperties>
</file>